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6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irection de l’Offre de Soins et de l’Autonomie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irection déléguée à l’Offre de Soins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épartement Etablissement de Santé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hyperlink r:id="rId4">
        <w:r>
          <w:rPr>
            <w:rStyle w:val="InternetLink"/>
            <w:rFonts w:cs="Marianne" w:ascii="Marianne" w:hAnsi="Marianne"/>
            <w:sz w:val="18"/>
            <w:szCs w:val="20"/>
          </w:rPr>
          <w:t>ARS-MARTINIQUE-OFFRES-DE-SOINS@ars.sante.fr</w:t>
        </w:r>
      </w:hyperlink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eastAsia="Marianne" w:cs="Marianne"/>
          <w:sz w:val="18"/>
          <w:szCs w:val="20"/>
        </w:rPr>
      </w:pPr>
      <w:r>
        <w:rPr>
          <w:rFonts w:eastAsia="Marianne" w:cs="Marianne" w:ascii="Marianne" w:hAnsi="Marianne"/>
          <w:sz w:val="18"/>
          <w:szCs w:val="20"/>
        </w:rPr>
        <w:t xml:space="preserve">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8560</wp:posOffset>
                </wp:positionH>
                <wp:positionV relativeFrom="paragraph">
                  <wp:posOffset>127635</wp:posOffset>
                </wp:positionV>
                <wp:extent cx="3508375" cy="106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6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ISTANT SPECIALISTE PARTAG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ÔPITAL - HO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76.25pt;height:83.75pt;mso-wrap-distance-left:9.05pt;mso-wrap-distance-right:9.05pt;mso-wrap-distance-top:0pt;mso-wrap-distance-bottom:0pt;margin-top:10.0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SSISTANT SPECIALISTE PARTAGÉ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ÔPITAL - HO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160655</wp:posOffset>
                </wp:positionV>
                <wp:extent cx="6048375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80" w:after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ossier à transmettre à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Marianne" w:ascii="Marianne" w:hAnsi="Marianne"/>
                                  <w:sz w:val="18"/>
                                  <w:szCs w:val="20"/>
                                </w:rPr>
                                <w:t>ARS-MARTINIQUE-OFFRES-DE-SOINS@ars.sant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rPr>
                                <w:rFonts w:ascii="Marianne" w:hAnsi="Mariann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ate limite de dépôt des dossiers : 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FF0000"/>
                                <w:sz w:val="20"/>
                              </w:rPr>
                              <w:t>31 mars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55.9pt;mso-wrap-distance-left:9.05pt;mso-wrap-distance-right:9.05pt;mso-wrap-distance-top:0pt;mso-wrap-distance-bottom:0pt;margin-top:12.6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80" w:after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ossier à transmettre à : </w:t>
                      </w:r>
                      <w:hyperlink r:id="rId6">
                        <w:r>
                          <w:rPr>
                            <w:rStyle w:val="InternetLink"/>
                            <w:rFonts w:cs="Marianne" w:ascii="Marianne" w:hAnsi="Marianne"/>
                            <w:sz w:val="18"/>
                            <w:szCs w:val="20"/>
                          </w:rPr>
                          <w:t>ARS-MARTINIQUE-OFFRES-DE-SOINS@ars.sante.fr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80" w:after="0"/>
                        <w:rPr>
                          <w:rFonts w:ascii="Marianne" w:hAnsi="Marianne" w:cs="Arial"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ate limite de dépôt des dossiers : </w:t>
                      </w:r>
                      <w:r>
                        <w:rPr>
                          <w:rFonts w:cs="Arial" w:ascii="Marianne" w:hAnsi="Marianne"/>
                          <w:b/>
                          <w:color w:val="FF0000"/>
                          <w:sz w:val="20"/>
                        </w:rPr>
                        <w:t>31 mars 2023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Arial"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>Ce dossier est à remplir uniquement par le Bureau des Affaires Médicales de l’établissement recruteur.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CANDIDATURE DEPOSEE AU TITRE DE LA SPECIALITE MEDICALE : ……………………………………………….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cs="Arial" w:ascii="Marianne" w:hAnsi="Marianne"/>
          <w:i/>
          <w:sz w:val="16"/>
          <w:szCs w:val="16"/>
        </w:rPr>
        <w:t>Cadre réservé à l’A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i/>
          <w:i/>
          <w:sz w:val="4"/>
          <w:szCs w:val="4"/>
        </w:rPr>
      </w:pPr>
      <w:r>
        <w:rPr>
          <w:rFonts w:cs="Arial" w:ascii="Marianne" w:hAnsi="Marianne"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ate de la commission de sélection 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b/>
          <w:b/>
          <w:sz w:val="4"/>
          <w:szCs w:val="4"/>
        </w:rPr>
      </w:pPr>
      <w:r>
        <w:rPr>
          <w:rFonts w:cs="Arial" w:ascii="Marianne" w:hAnsi="Marianne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' Avis 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' Défavorable (motif) 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Marianne" w:hAnsi="Marianne"/>
          <w:sz w:val="20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  <w:t>I - IDENTIFICATION DU BINOME INSTITUTIONNEL HÔPITAL-HÔPITAL</w:t>
      </w:r>
    </w:p>
    <w:p>
      <w:pPr>
        <w:pStyle w:val="Normal"/>
        <w:jc w:val="both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Etablissement recrut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Structure de soins de ville partenai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Dénomination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Type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universitai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ablissement Public de Santé, spécialisé en santé mentale</w:t>
            </w:r>
          </w:p>
          <w:p>
            <w:pPr>
              <w:pStyle w:val="Normal"/>
              <w:ind w:left="36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Dénomination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Type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universitai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ablissement Public de Santé, spécialisé en santé men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Etablissement d’hébergement </w:t>
            </w:r>
            <w:r>
              <w:rPr>
                <w:rFonts w:cs="Marianne" w:ascii="Marianne" w:hAnsi="Marianne"/>
                <w:iCs/>
              </w:rPr>
              <w:t>de personnes âgées dépendantes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Adresse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P :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>Ville :</w:t>
            </w:r>
            <w:r>
              <w:rPr>
                <w:rFonts w:cs="Marianne" w:ascii="Marianne" w:hAnsi="Marianne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Adresse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P :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Ville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 xml:space="preserve">Nom &amp; Prénom du Directeur de l’Etablissement Recruteur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u w:val="single"/>
              </w:rPr>
            </w:pPr>
            <w:r>
              <w:rPr>
                <w:rFonts w:cs="Marianne" w:ascii="Marianne" w:hAnsi="Marianne"/>
                <w:b/>
                <w:u w:val="single"/>
              </w:rPr>
              <w:t>Pôle &amp; Service d’accueil de l’ASP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responsable de 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chef de 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Mail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Ce service est-il agréé pour accueillir des inter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ou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non </w:t>
            </w:r>
          </w:p>
          <w:p>
            <w:pPr>
              <w:pStyle w:val="Normal"/>
              <w:ind w:left="360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e service est-i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 universitai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utre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 xml:space="preserve">Nom &amp; Prénom du Directeur de l’Etablissement Partenair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u w:val="single"/>
              </w:rPr>
            </w:pPr>
            <w:r>
              <w:rPr>
                <w:rFonts w:cs="Marianne" w:ascii="Marianne" w:hAnsi="Marianne"/>
                <w:b/>
                <w:u w:val="single"/>
              </w:rPr>
              <w:t>Pôle &amp; Service d’accueil de l’ASP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responsable de 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chef de 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Mail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Ce service est-il agréé pour accueillir des inter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ou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non </w:t>
            </w:r>
          </w:p>
          <w:p>
            <w:pPr>
              <w:pStyle w:val="Normal"/>
              <w:ind w:left="360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e service est-i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 universitai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utre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Bureau des Affaires Médic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Bureau des Affaires Médical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Nom &amp; Prénom du responsable des Affaires Médicales 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Mail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Téléphone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Nom &amp; Prénom du responsable des Affaires Médicales 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Mail :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Téléphone :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</w:r>
    </w:p>
    <w:p>
      <w:pPr>
        <w:pStyle w:val="Normal"/>
        <w:shd w:fill="EDEDED" w:val="clear"/>
        <w:rPr/>
      </w:pPr>
      <w:r>
        <w:rPr>
          <w:rFonts w:cs="Marianne" w:ascii="Marianne" w:hAnsi="Marianne"/>
          <w:b/>
          <w:bCs/>
          <w:szCs w:val="20"/>
          <w:u w:val="single"/>
        </w:rPr>
        <w:t xml:space="preserve">II – DESCRIPTIF DU PROFIL DU POSTE </w:t>
      </w:r>
    </w:p>
    <w:p>
      <w:pPr>
        <w:pStyle w:val="Normal"/>
        <w:rPr>
          <w:rFonts w:ascii="Marianne" w:hAnsi="Marianne" w:cs="Marianne"/>
          <w:b/>
          <w:b/>
          <w:bCs/>
          <w:i/>
          <w:i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i/>
          <w:sz w:val="18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8"/>
                <w:szCs w:val="16"/>
                <w:u w:val="single"/>
              </w:rPr>
              <w:t>Quotités de travail sur les 2 ans de contrat 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>Précisez la répartition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  <w:t>Année 1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  <w:t>Année 2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>1. Activités clinique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Consult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Hospitalis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ctes médico-technique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ctes chirurgicaux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utres activités cliniques, précisez 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>2. Participation à des activités d’enseignement pour la formation clinique des étudiant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Formation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Séances de bibliographie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Réunion de dossiers ou autres form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réunions scientifique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activités pédagogique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Encadrement d’internes dans l’établissement recruteur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Nombre (entier ou zéro)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Encadrement d’externes dans l’établissement recruteur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Nombre (entier ou zéro)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 xml:space="preserve">Autres activités d’enseignement, précisez 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 xml:space="preserve">3. Activités de recherche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projets de recherche clinique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la direction de thèses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réunions de recherche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la publication des activités de recherche dans des revues scientifiques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 xml:space="preserve">Autres activités de recherche, précisez 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4. Activités transversales ou de coordination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des relations ville-hôpital, réseaux de médecins et de structures de santé</w:t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>(Consultation avancée,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et/ou de coordination de programmes d’éducation thérapeutique du patient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et/ou de coordination de programmes de prévention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utres activités transversales, précisez :</w:t>
            </w:r>
          </w:p>
        </w:tc>
      </w:tr>
    </w:tbl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  <w:t xml:space="preserve">II – DESCRIPTIF DU PROFIL DU POSTE </w:t>
      </w:r>
    </w:p>
    <w:p>
      <w:pPr>
        <w:pStyle w:val="Normal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 xml:space="preserve">Détaillez les activités prévues si nécessaire. 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eastAsia="Marianne" w:cs="Marianne" w:ascii="Marianne" w:hAnsi="Marianne"/>
          <w:bCs/>
        </w:rPr>
        <w:t xml:space="preserve"> </w:t>
      </w: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bCs/>
          <w:szCs w:val="20"/>
          <w:u w:val="single"/>
        </w:rPr>
      </w:pPr>
      <w:r>
        <w:rPr>
          <w:rFonts w:cs="Marianne" w:ascii="Marianne" w:hAnsi="Marianne"/>
          <w:b/>
          <w:bCs/>
          <w:szCs w:val="20"/>
          <w:u w:val="single"/>
        </w:rPr>
        <w:t xml:space="preserve">III – PERSPECTIVES DE CARRIERE </w:t>
      </w:r>
    </w:p>
    <w:p>
      <w:pPr>
        <w:pStyle w:val="Normal"/>
        <w:rPr>
          <w:rFonts w:ascii="Marianne" w:hAnsi="Marianne" w:cs="Marianne"/>
          <w:b/>
          <w:b/>
          <w:bCs/>
          <w:szCs w:val="20"/>
          <w:u w:val="single"/>
        </w:rPr>
      </w:pPr>
      <w:r>
        <w:rPr>
          <w:rFonts w:cs="Marianne" w:ascii="Marianne" w:hAnsi="Marianne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Cs/>
          <w:sz w:val="20"/>
          <w:szCs w:val="20"/>
        </w:rPr>
        <w:t xml:space="preserve">Compte tenu des problématiques de notre territoire, le jury sera particulièrement attentif au fait que l’un des partenaires s’engage à proposer à l’issue des 2 ans, en qualité d’Assistant Spécialiste Partagé, un poste pérenne.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 w:val="20"/>
          <w:szCs w:val="20"/>
        </w:rPr>
        <w:t xml:space="preserve">Le candidat a-t-il formalisé un projet professionnel et notamment </w:t>
      </w:r>
      <w:r>
        <w:rPr>
          <w:rFonts w:cs="Marianne" w:ascii="Marianne" w:hAnsi="Marianne"/>
          <w:b/>
          <w:sz w:val="20"/>
          <w:szCs w:val="20"/>
          <w:u w:val="single"/>
        </w:rPr>
        <w:t>d’installation pérenne et motivé</w:t>
      </w:r>
      <w:r>
        <w:rPr>
          <w:rFonts w:cs="Marianne" w:ascii="Marianne" w:hAnsi="Marianne"/>
          <w:b/>
          <w:sz w:val="20"/>
          <w:szCs w:val="20"/>
        </w:rPr>
        <w:t xml:space="preserve"> sur le territoire, en établissement (coopérations…) ?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Perspectives de carrière proposées à l’ASP à l’issue du contrat des 2 ans au sein de l’établissement de santé recruteur :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Y a-t-il dans le service d’accueil des départs prévisionnels en retraite d’ici 2 ans ?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bCs/>
          <w:sz w:val="20"/>
          <w:szCs w:val="20"/>
        </w:rPr>
        <w:t>Le recrutement de cet ASP s’inscrit-il dans une démarche de pérennisation de ce poste à la fin de son contrat ?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Si oui, type de contrat 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Marianne" w:cs="Marianne" w:ascii="Marianne" w:hAnsi="Marianne"/>
          <w:bCs/>
          <w:sz w:val="20"/>
          <w:szCs w:val="20"/>
        </w:rPr>
        <w:t xml:space="preserve"> </w:t>
      </w:r>
      <w:r>
        <w:rPr>
          <w:rFonts w:cs="Marianne" w:ascii="Marianne" w:hAnsi="Marianne"/>
          <w:bCs/>
          <w:sz w:val="20"/>
          <w:szCs w:val="20"/>
        </w:rPr>
        <w:t>Titulair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Marianne" w:cs="Marianne" w:ascii="Marianne" w:hAnsi="Marianne"/>
          <w:bCs/>
          <w:sz w:val="20"/>
          <w:szCs w:val="20"/>
        </w:rPr>
        <w:t xml:space="preserve"> </w:t>
      </w:r>
      <w:r>
        <w:rPr>
          <w:rFonts w:cs="Marianne" w:ascii="Marianne" w:hAnsi="Marianne"/>
          <w:bCs/>
          <w:sz w:val="20"/>
          <w:szCs w:val="20"/>
        </w:rPr>
        <w:t>Contractuel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Si non, précisez les raisons :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bCs/>
          <w:sz w:val="20"/>
          <w:szCs w:val="20"/>
        </w:rPr>
        <w:t>Dans les deux cas, présentez des éléments argumentaires soutenant la création de ce poste :</w:t>
      </w:r>
    </w:p>
    <w:p>
      <w:pPr>
        <w:pStyle w:val="Normal"/>
        <w:jc w:val="both"/>
        <w:rPr>
          <w:rFonts w:ascii="Marianne" w:hAnsi="Marianne" w:cs="Marianne"/>
          <w:b/>
          <w:b/>
          <w:bCs/>
          <w:i/>
          <w:i/>
          <w:sz w:val="16"/>
          <w:szCs w:val="20"/>
        </w:rPr>
      </w:pPr>
      <w:r>
        <w:rPr>
          <w:rFonts w:cs="Marianne" w:ascii="Marianne" w:hAnsi="Marianne"/>
          <w:b/>
          <w:bCs/>
          <w:i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 w:val="16"/>
          <w:szCs w:val="20"/>
        </w:rPr>
      </w:pPr>
      <w:r>
        <w:rPr>
          <w:rFonts w:cs="Marianne" w:ascii="Marianne" w:hAnsi="Marianne"/>
          <w:bCs/>
          <w:i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6"/>
          <w:szCs w:val="20"/>
        </w:rPr>
      </w:pPr>
      <w:r>
        <w:rPr>
          <w:rFonts w:cs="Marianne" w:ascii="Marianne" w:hAnsi="Marianne"/>
          <w:b/>
          <w:bCs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6"/>
          <w:szCs w:val="20"/>
        </w:rPr>
      </w:pPr>
      <w:r>
        <w:rPr>
          <w:rFonts w:cs="Marianne" w:ascii="Marianne" w:hAnsi="Marianne"/>
          <w:b/>
          <w:bCs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>IV – CANDIDAT PROPOSE POUR LE POSTE PARTAGE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>NOM :</w:t>
        <w:tab/>
        <w:t xml:space="preserve"> </w:t>
        <w:tab/>
        <w:tab/>
        <w:tab/>
        <w:tab/>
        <w:tab/>
        <w:t xml:space="preserve">NOM D’USAGE 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 xml:space="preserve">Prénom 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Date de naissance 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Lieu de naissance 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Adresse 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N° de téléphone 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Adresse mail 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 xml:space="preserve">Prise de fonctions : </w:t>
      </w:r>
      <w:r>
        <w:rPr>
          <w:rFonts w:eastAsia="Webdings" w:cs="Webdings" w:ascii="Webdings" w:hAnsi="Webdings"/>
          <w:b/>
          <w:sz w:val="20"/>
          <w:szCs w:val="18"/>
        </w:rPr>
        <w:t></w:t>
      </w:r>
      <w:r>
        <w:rPr>
          <w:rFonts w:cs="Marianne" w:ascii="Marianne" w:hAnsi="Marianne"/>
          <w:b/>
          <w:sz w:val="20"/>
          <w:szCs w:val="18"/>
        </w:rPr>
        <w:t xml:space="preserve"> Mai 2023   </w:t>
      </w:r>
      <w:r>
        <w:rPr>
          <w:rFonts w:eastAsia="Webdings" w:cs="Webdings" w:ascii="Webdings" w:hAnsi="Webdings"/>
          <w:b/>
          <w:sz w:val="20"/>
          <w:szCs w:val="18"/>
        </w:rPr>
        <w:t></w:t>
      </w:r>
      <w:r>
        <w:rPr>
          <w:rFonts w:cs="Marianne" w:ascii="Marianne" w:hAnsi="Marianne"/>
          <w:b/>
          <w:sz w:val="20"/>
          <w:szCs w:val="18"/>
        </w:rPr>
        <w:t xml:space="preserve"> Novembre 2023</w:t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Cs w:val="20"/>
        </w:rPr>
        <w:t xml:space="preserve">Durée prévue 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Statut actuel 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Interne 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  <w:t>Préciser l’intitulé du DES préparé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Lieu de l’internat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Thèse en cours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 programmée de soutenance : (00/00/0000)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Inscription à l’Ordre National des Médecins :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programmée d’inscription :  (00/00/0000)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iplômé d’un DES français ou communautaire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Intitulé et date du diplôme (année)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Si DESC préparé ou validé, intitulé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utres diplômes (DU, DEA…) 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Lieu de l’internat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Thèse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 d’obtention : (00/00/0000)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Le candidat exerce-t-il actuellement une activité professionnelle 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ou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Si oui, sous quel statut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  <w:t>Précisez les nom &amp; lieu de la structure de santé où il exerce actuellement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Inscription à l’Ordre National des Médecins :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ou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Si oui, n° RPPS (10 chiffres) : 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i non, date programmée d’inscription :  (00/00/0000)</w:t>
            </w:r>
          </w:p>
        </w:tc>
      </w:tr>
    </w:tbl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color w:val="FF0000"/>
          <w:sz w:val="16"/>
          <w:szCs w:val="20"/>
        </w:rPr>
        <w:t>Rappel : l’inscription au Conseil National de l’Ordre des Médecins obligatoire à la date de prise de fonctions.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  <w:u w:val="single"/>
        </w:rPr>
      </w:pPr>
      <w:r>
        <w:rPr>
          <w:rFonts w:cs="Marianne" w:ascii="Marianne" w:hAnsi="Marianne"/>
          <w:b/>
          <w:color w:val="FF0000"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>PIECES JUSTIFICATIVES A FOURNIR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Marianne" w:ascii="Marianne" w:hAnsi="Marianne"/>
          <w:sz w:val="18"/>
          <w:szCs w:val="20"/>
        </w:rPr>
        <w:t xml:space="preserve">Pour être pris en compte, le candidat doit joindre </w:t>
      </w:r>
      <w:r>
        <w:rPr>
          <w:rFonts w:cs="Marianne" w:ascii="Marianne" w:hAnsi="Marianne"/>
          <w:b/>
          <w:sz w:val="18"/>
          <w:szCs w:val="20"/>
          <w:u w:val="single"/>
        </w:rPr>
        <w:t>impérativement</w:t>
      </w:r>
      <w:r>
        <w:rPr>
          <w:rFonts w:cs="Marianne" w:ascii="Marianne" w:hAnsi="Marianne"/>
          <w:sz w:val="18"/>
          <w:szCs w:val="20"/>
        </w:rPr>
        <w:t xml:space="preserve"> les pièces suivantes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L’ensemble du dossier ci-joint dûment complété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e lettre de motivation du candidat précisant notamment le projet professionnel, les établissements concernés et la quotité de temps partagé prévue entre ceux-ci, et justifiant la demande de ce pos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rianne" w:ascii="Marianne" w:hAnsi="Marianne"/>
          <w:sz w:val="18"/>
          <w:szCs w:val="20"/>
        </w:rPr>
        <w:t>Copie des diplômes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 CV détaillé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Attestation d’inscription à l’Ordre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 courrier d’appui du coordonnateur régional de la spécialité (DES), précisant son avis sur la candidature, sur le projet et sur le devenir du candidat à la fin de son contrat (annexe 1)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sz w:val="18"/>
          <w:szCs w:val="20"/>
        </w:rPr>
        <w:t xml:space="preserve">L’avis du Directeur, du chef de service et du chef de pôle de l’établissement de santé recrutement accompagné d’un projet de formation (annexe 2 à 4). 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sz w:val="18"/>
          <w:szCs w:val="20"/>
        </w:rPr>
        <w:t xml:space="preserve">L’avis du Directeur, du chef de service et du chef de pôle de l’établissement de santé accompagné d’un projet de formation (annexe 5 à 7)  </w:t>
      </w:r>
    </w:p>
    <w:p>
      <w:pPr>
        <w:pStyle w:val="Normal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b/>
          <w:i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 xml:space="preserve">Merci d’envoyer votre dossier complet scanné </w:t>
      </w:r>
      <w:r>
        <w:rPr>
          <w:rFonts w:cs="Marianne" w:ascii="Marianne" w:hAnsi="Marianne"/>
          <w:b/>
          <w:color w:val="FF0000"/>
          <w:sz w:val="18"/>
          <w:szCs w:val="20"/>
          <w:u w:val="single"/>
        </w:rPr>
        <w:t>en un seul document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 xml:space="preserve">Tout dossier incomplet ne sera pas examiné  </w:t>
      </w:r>
    </w:p>
    <w:p>
      <w:pPr>
        <w:sectPr>
          <w:type w:val="continuous"/>
          <w:pgSz w:w="11906" w:h="16838"/>
          <w:pgMar w:left="1418" w:right="1418" w:gutter="0" w:header="284" w:top="567" w:footer="720" w:bottom="1418"/>
          <w:formProt w:val="false"/>
          <w:textDirection w:val="lrTb"/>
          <w:docGrid w:type="default" w:linePitch="360" w:charSpace="0"/>
        </w:sectPr>
        <w:pStyle w:val="Normal"/>
        <w:rPr>
          <w:rFonts w:ascii="Marianne" w:hAnsi="Marianne" w:cs="Marianne"/>
          <w:b/>
          <w:b/>
          <w:color w:val="FF0000"/>
          <w:sz w:val="18"/>
          <w:szCs w:val="20"/>
          <w:u w:val="single"/>
        </w:rPr>
      </w:pPr>
      <w:r>
        <w:rPr>
          <w:rFonts w:cs="Marianne" w:ascii="Marianne" w:hAnsi="Marianne"/>
          <w:b/>
          <w:color w:val="FF0000"/>
          <w:sz w:val="18"/>
          <w:szCs w:val="20"/>
          <w:u w:val="single"/>
        </w:rPr>
      </w:r>
      <w:r>
        <w:br w:type="page"/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1 : CANDIDATURE A UN POSTE D’ASSISTANT SPECIALISTE PARTAGE</w:t>
      </w:r>
      <w:r>
        <w:rPr>
          <w:rFonts w:cs="Marianne" w:ascii="Marianne" w:hAnsi="Marianne"/>
          <w:sz w:val="18"/>
          <w:szCs w:val="20"/>
        </w:rPr>
        <w:t xml:space="preserve">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OORDONNATEUR DE LA SPECIALITE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44450</wp:posOffset>
                </wp:positionV>
                <wp:extent cx="6147435" cy="124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240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 xml:space="preserve">Indiquer dans l’encadré ci-dessous ou par un courrier d’appui l’avis du coordonnateur de la spécialité sur 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a candidatu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Cs/>
                                <w:sz w:val="18"/>
                              </w:rPr>
                              <w:t>Le choix de l’établissement partenaire et le projet en lien avec la phase de consolidation.</w:t>
                            </w:r>
                            <w:r>
                              <w:rPr>
                                <w:rFonts w:cs="Arial" w:ascii="Marianne" w:hAnsi="Mariann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e projet professionnel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e devenir du candidat à la fin de son contra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a répartition du temps médical entre les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05pt;height:97.7pt;mso-wrap-distance-left:9.05pt;mso-wrap-distance-right:9.05pt;mso-wrap-distance-top:0pt;mso-wrap-distance-bottom:0pt;margin-top:3.5pt;mso-position-vertical-relative:text;margin-left:-11.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 xml:space="preserve">Indiquer dans l’encadré ci-dessous ou par un courrier d’appui l’avis du coordonnateur de la spécialité sur :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a candidatur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arianne" w:hAnsi="Marianne"/>
                          <w:bCs/>
                          <w:sz w:val="18"/>
                        </w:rPr>
                        <w:t>Le choix de l’établissement partenaire et le projet en lien avec la phase de consolidation.</w:t>
                      </w:r>
                      <w:r>
                        <w:rPr>
                          <w:rFonts w:cs="Arial" w:ascii="Marianne" w:hAnsi="Mariann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e projet professionnel,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e devenir du candidat à la fin de son contrat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a répartition du temps médical entre les structures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18"/>
                        </w:rPr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83820</wp:posOffset>
                </wp:positionV>
                <wp:extent cx="6305550" cy="676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76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  <w:t>Anné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  <w:t>Anné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Cs w:val="24"/>
                                <w:u w:val="single"/>
                              </w:rPr>
                              <w:t>Av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32.6pt;mso-wrap-distance-left:9.05pt;mso-wrap-distance-right:9.05pt;mso-wrap-distance-top:0pt;mso-wrap-distance-bottom:0pt;margin-top:6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  <w:t>Année 1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  <w:t>Année 2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Cs w:val="24"/>
                          <w:u w:val="single"/>
                        </w:rPr>
                        <w:t>Avis :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 xml:space="preserve">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Signatur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2 : CANDIDATURE A UN POSTE D’ASSISTANT SPECIALISTE PARTAGE</w:t>
      </w:r>
      <w:r>
        <w:rPr>
          <w:rFonts w:cs="Marianne" w:ascii="Marianne" w:hAnsi="Marianne"/>
          <w:sz w:val="18"/>
          <w:szCs w:val="20"/>
        </w:rPr>
        <w:t xml:space="preserve">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HEF DE SERVICE DE L’ETABLISSEMENT DE SANTE (RECRUTEUR)</w:t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Chef de Service de  : …………………………………………….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dans mon service : 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 xml:space="preserve">Descriptif du projet de formation envisagé : 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  <w:r>
        <w:br w:type="page"/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 xml:space="preserve">ANNEXE 3 : CANDIDATURE A UN POSTE D’ASSISTANT SPECIALISTE PARTAGE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HEF DE POLE DE L’ETABLISSEMENT DE SANTE (RECRUTEUR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esponsable du pôle de 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partagé au sein du pôle :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4 : CANDIDATURE A UN POSTE D’ASSISTANT SPECIALISTE PARTAGE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DIRECTEUR DE L’ETABLISSEMENT DE SANTE (RECRUTEUR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sz w:val="18"/>
          <w:szCs w:val="20"/>
        </w:rPr>
        <w:t>Directeur de l’établissement public de santé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onne un avis favorable au recrutement de ……………………………………………. (Civilité, Nom, Prénom)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J’atteste m’engager à : </w:t>
      </w:r>
    </w:p>
    <w:p>
      <w:pPr>
        <w:pStyle w:val="Normal"/>
        <w:numPr>
          <w:ilvl w:val="0"/>
          <w:numId w:val="2"/>
        </w:numPr>
        <w:rPr/>
      </w:pPr>
      <w:r>
        <w:rPr>
          <w:rFonts w:cs="Marianne" w:ascii="Marianne" w:hAnsi="Marianne"/>
          <w:sz w:val="18"/>
          <w:szCs w:val="20"/>
        </w:rPr>
        <w:t>le/la recruter en qualité d’assistant spécialiste partagé du………… ………. au …………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financer la part hospitalière correspondante à la répartition du temps médical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 xml:space="preserve">Possibilités de recrutement à l’issue du post internat :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>ANNEXE 5 : CANDIDATURE A UN POSTE D’ASSISTANT SPECIALISTE PARTAGE</w:t>
      </w:r>
      <w:r>
        <w:rPr>
          <w:rFonts w:cs="Marianne" w:ascii="Marianne" w:hAnsi="Marianne"/>
          <w:sz w:val="18"/>
          <w:szCs w:val="20"/>
        </w:rPr>
        <w:t xml:space="preserve"> </w:t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>AVIS DU CHEF DE SERVICE DE L’ETABLISSEMENT DE SANTE (PARTENAIRE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Chef de Service de 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dans mon service :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 xml:space="preserve">Descriptif du projet de formation envisagé : 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  <w:r>
        <w:br w:type="page"/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 xml:space="preserve">ANNEXE 6 : CANDIDATURE A UN POSTE D’ASSISTANT SPECIALISTE PARTAGE </w:t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>AVIS DU CHEF DE POLE DE L’ETABLISSEMENT DE SANTE (PARTENAIRE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esponsable du pôle de 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partagé au sein du pôle :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>ANNEXE 7 : CANDIDATURE A UN POSTE D’ASSISTANT SPECIALISTE PARTAGE</w:t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>AVIS DU DIRECTEUR DE L’ETABLISSEMENT DE SANTE (PARTENAIRE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irecteur de l’établissement public de santé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onne un avis favorable au recrutement de ……………………………………………. (Civilité, Nom, Prénom)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J’atteste m’engager à : 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le/la recruter en qualité d’assistant spécialiste partagé du………… ………. au …………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financer la part hospitalière correspondante à la répartition du temps médical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 xml:space="preserve">Possibilités de recrutement à l’issue du post internat :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Marianne" w:hAnsi="Marianne" w:cs="Marianne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570"/>
        </w:tabs>
        <w:ind w:left="570" w:hanging="570"/>
      </w:pPr>
      <w:rPr>
        <w:rFonts w:ascii="Webdings" w:hAnsi="Webdings" w:cs="Webdings" w:hint="default"/>
      </w:rPr>
    </w:lvl>
  </w:abstractNum>
  <w:abstractNum w:abstractNumId="6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anne" w:hAnsi="Mariann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anne" w:hAnsi="Mariann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CorpsdetexteCar">
    <w:name w:val="Corps de tex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RS-MARTINIQUE-OFFRES-DE-SOINS@ars.sante.fr" TargetMode="External"/><Relationship Id="rId5" Type="http://schemas.openxmlformats.org/officeDocument/2006/relationships/hyperlink" Target="mailto:ARS-MARTINIQUE-OFFRES-DE-SOINS@ars.sante.fr" TargetMode="External"/><Relationship Id="rId6" Type="http://schemas.openxmlformats.org/officeDocument/2006/relationships/hyperlink" Target="mailto:ARS-MARTINIQUE-OFFRES-DE-SOINS@ars.sante.f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8:00Z</dcterms:created>
  <dc:creator>chaas</dc:creator>
  <dc:description/>
  <cp:keywords/>
  <dc:language>en-US</dc:language>
  <cp:lastModifiedBy>OVIDE, anne-sophie (ARS-MARTINIQUE/DOSA)</cp:lastModifiedBy>
  <cp:lastPrinted>2020-07-08T11:56:00Z</cp:lastPrinted>
  <dcterms:modified xsi:type="dcterms:W3CDTF">2023-03-02T16:17:00Z</dcterms:modified>
  <cp:revision>6</cp:revision>
  <dc:subject/>
  <dc:title> </dc:title>
</cp:coreProperties>
</file>