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e l’Offre de Soins et de l’Autonomie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éléguée à l’Offre de Soins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épartement Etablissement de Santé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hyperlink r:id="rId4">
        <w:r>
          <w:rPr>
            <w:rStyle w:val="InternetLink"/>
            <w:rFonts w:cs="Marianne" w:ascii="Marianne" w:hAnsi="Marianne"/>
            <w:sz w:val="18"/>
            <w:szCs w:val="20"/>
          </w:rPr>
          <w:t>ARS-MARTINIQUE-OFFRES-DE-SOINS@ars.sante.fr</w:t>
        </w:r>
      </w:hyperlink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eastAsia="Marianne" w:cs="Marianne"/>
          <w:sz w:val="18"/>
          <w:szCs w:val="20"/>
        </w:rPr>
      </w:pPr>
      <w:r>
        <w:rPr>
          <w:rFonts w:eastAsia="Marianne" w:cs="Marianne" w:ascii="Marianne" w:hAnsi="Marianne"/>
          <w:sz w:val="18"/>
          <w:szCs w:val="20"/>
        </w:rPr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127635</wp:posOffset>
                </wp:positionV>
                <wp:extent cx="35083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ISTANT SPECIALISTE PARTAG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ÔPITAL - HO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6.25pt;height:83.75pt;mso-wrap-distance-left:9.05pt;mso-wrap-distance-right:9.05pt;mso-wrap-distance-top:0pt;mso-wrap-distance-bottom:0pt;margin-top:10.0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ISTANT SPECIALISTE PARTAG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ÔPITAL - HO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60655</wp:posOffset>
                </wp:positionV>
                <wp:extent cx="604837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ossier à transmettre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arianne" w:ascii="Marianne" w:hAnsi="Marianne"/>
                                  <w:sz w:val="18"/>
                                  <w:szCs w:val="20"/>
                                </w:rPr>
                                <w:t>ARS-MARTINIQUE-OFFRES-DE-SOINS@ars.san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limite de dépôt des dossiers :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FF0000"/>
                                <w:sz w:val="20"/>
                              </w:rPr>
                              <w:t>15 octo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5.9pt;mso-wrap-distance-left:9.05pt;mso-wrap-distance-right:9.05pt;mso-wrap-distance-top:0pt;mso-wrap-distance-bottom:0pt;margin-top:12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0" w:after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ossier à transmettre à : </w:t>
                      </w:r>
                      <w:hyperlink r:id="rId6">
                        <w:r>
                          <w:rPr>
                            <w:rStyle w:val="InternetLink"/>
                            <w:rFonts w:cs="Marianne" w:ascii="Marianne" w:hAnsi="Marianne"/>
                            <w:sz w:val="18"/>
                            <w:szCs w:val="20"/>
                          </w:rPr>
                          <w:t>ARS-MARTINIQUE-OFFRES-DE-SOINS@ars.sante.fr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limite de dépôt des dossiers : </w:t>
                      </w:r>
                      <w:r>
                        <w:rPr>
                          <w:rFonts w:cs="Arial" w:ascii="Marianne" w:hAnsi="Marianne"/>
                          <w:b/>
                          <w:color w:val="FF0000"/>
                          <w:sz w:val="20"/>
                        </w:rPr>
                        <w:t>15 octobre 202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>Ce dossier est à remplir uniquement par le Bureau des Affaires Médicales de l’établissement recruteur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CANDIDATURE DEPOSEE AU TITRE DE LA SPECIALITE MEDICALE : ………………………………………………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Arial" w:ascii="Marianne" w:hAnsi="Marianne"/>
          <w:i/>
          <w:sz w:val="16"/>
          <w:szCs w:val="16"/>
        </w:rPr>
        <w:t>Cadre réservé à l’A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i/>
          <w:i/>
          <w:sz w:val="4"/>
          <w:szCs w:val="4"/>
        </w:rPr>
      </w:pPr>
      <w:r>
        <w:rPr>
          <w:rFonts w:cs="Arial" w:ascii="Marianne" w:hAnsi="Marianne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de la commission de sélection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4"/>
          <w:szCs w:val="4"/>
        </w:rPr>
      </w:pPr>
      <w:r>
        <w:rPr>
          <w:rFonts w:cs="Arial" w:ascii="Marianne" w:hAnsi="Marianne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Avi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Défavorable (motif)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Marianne" w:hAnsi="Marianne"/>
          <w:sz w:val="20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I - IDENTIFICATION DU BINOME INSTITUTIONNEL HÔPITAL-HÔPITAL</w:t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blissement recru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 partena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ind w:left="36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Etablissement d’hébergement </w:t>
            </w:r>
            <w:r>
              <w:rPr>
                <w:rFonts w:cs="Marianne" w:ascii="Marianne" w:hAnsi="Marianne"/>
                <w:iCs/>
              </w:rPr>
              <w:t>de personnes âgées dépendantes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Vill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Vill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 xml:space="preserve">Nom &amp; Prénom du Directeur de l’Etablissement Recruteur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 xml:space="preserve">Nom &amp; Prénom du Directeur de l’Etablissement Partenair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shd w:fill="EDEDED" w:val="clear"/>
        <w:rPr/>
      </w:pPr>
      <w:r>
        <w:rPr>
          <w:rFonts w:cs="Marianne" w:ascii="Marianne" w:hAnsi="Marianne"/>
          <w:b/>
          <w:bCs/>
          <w:szCs w:val="20"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i/>
          <w:sz w:val="18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6"/>
                <w:u w:val="single"/>
              </w:rPr>
              <w:t>Quotités de travail sur les 2 ans de contrat 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Précisez la réparti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1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2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1. Activités clin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Consult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Hospitalis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médico-techn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chirurgicaux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cliniques, précisez 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2. Participation à des activités d’enseignement pour la formation clinique des étudiant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Formation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Séances de bibliographie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Réunion de dossiers ou autres form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scientif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activités pédagog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in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ex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’enseignement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 xml:space="preserve">3. Activités de recherche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projets de recherche cliniqu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direction de thès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de recherch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publication des activités de recherche dans des revues scientifiqu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e recherche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4. Activités transversales ou de coordina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des relations ville-hôpital, réseaux de médecins et de structures de santé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(Consultation avancée,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’éducation thérapeutique du patien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e préven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transversales, précisez :</w:t>
            </w:r>
          </w:p>
        </w:tc>
      </w:tr>
    </w:tbl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 xml:space="preserve">Détaillez les activités prévues si nécessaire. 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eastAsia="Marianne" w:cs="Marianne" w:ascii="Marianne" w:hAnsi="Marianne"/>
          <w:bCs/>
        </w:rPr>
        <w:t xml:space="preserve"> </w:t>
      </w: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  <w:t xml:space="preserve">III – PERSPECTIVES DE CARRIERE </w:t>
      </w:r>
    </w:p>
    <w:p>
      <w:pPr>
        <w:pStyle w:val="Normal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  <w:sz w:val="20"/>
          <w:szCs w:val="20"/>
        </w:rPr>
        <w:t xml:space="preserve">Compte tenu des problématiques de notre territoire, le jury sera particulièrement attentif au fait que l’un des partenaires s’engage à proposer à l’issue des 2 ans, en qualité d’Assistant Spécialiste Partagé, un poste pérenne.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20"/>
        </w:rPr>
        <w:t xml:space="preserve">Le candidat a-t-il formalisé un projet professionnel et notamment </w:t>
      </w:r>
      <w:r>
        <w:rPr>
          <w:rFonts w:cs="Marianne" w:ascii="Marianne" w:hAnsi="Marianne"/>
          <w:b/>
          <w:sz w:val="20"/>
          <w:szCs w:val="20"/>
          <w:u w:val="single"/>
        </w:rPr>
        <w:t>d’installation pérenne et motivé</w:t>
      </w:r>
      <w:r>
        <w:rPr>
          <w:rFonts w:cs="Marianne" w:ascii="Marianne" w:hAnsi="Marianne"/>
          <w:b/>
          <w:sz w:val="20"/>
          <w:szCs w:val="20"/>
        </w:rPr>
        <w:t xml:space="preserve"> sur le territoire, en établissement (coopérations…) ?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Perspectives de carrière proposées à l’ASP à l’issue du contrat des 2 ans au sein de l’établissement de santé recruteur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Y a-t-il dans le service d’accueil des départs prévisionnels en retraite d’ici 2 ans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Le recrutement de cet ASP s’inscrit-il dans une démarche de pérennisation de ce poste à la fin de son contrat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oui, type de contrat 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Titulai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Contractuel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non, précisez les raisons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Dans les deux cas, présentez des éléments argumentaires soutenant la création de ce poste :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6"/>
          <w:szCs w:val="20"/>
        </w:rPr>
      </w:pPr>
      <w:r>
        <w:rPr>
          <w:rFonts w:cs="Marianne" w:ascii="Marianne" w:hAnsi="Marianne"/>
          <w:b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6"/>
          <w:szCs w:val="20"/>
        </w:rPr>
      </w:pPr>
      <w:r>
        <w:rPr>
          <w:rFonts w:cs="Marianne" w:ascii="Marianne" w:hAnsi="Marianne"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>IV – CANDIDAT PROPOSE POUR LE POSTE PARTAGE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NOM :</w:t>
        <w:tab/>
        <w:t xml:space="preserve"> </w:t>
        <w:tab/>
        <w:tab/>
        <w:tab/>
        <w:tab/>
        <w:tab/>
        <w:t xml:space="preserve">NOM D’USAG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énom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Date de naissance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Lieu de naissance 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dress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° de téléphon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dresse mail 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Prise de fonctions : </w:t>
      </w:r>
      <w:r>
        <w:rPr>
          <w:rFonts w:eastAsia="Webdings" w:cs="Webdings" w:ascii="Webdings" w:hAnsi="Webdings"/>
          <w:b/>
          <w:szCs w:val="20"/>
        </w:rPr>
        <w:t></w:t>
      </w:r>
      <w:r>
        <w:rPr>
          <w:rFonts w:cs="Marianne" w:ascii="Marianne" w:hAnsi="Marianne"/>
          <w:b/>
          <w:szCs w:val="20"/>
        </w:rPr>
        <w:t xml:space="preserve"> Novembre 2022   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Durée prévu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Statut actuel 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Interne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r l’intitulé du DES préparé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 en cours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programmée de soutenance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programmée d’inscription :  (00/00/0000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iplômé d’un DES français ou communautaire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Intitulé et date du diplôme (année)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DESC préparé ou validé, intitulé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tres diplômes (DU, DEA…) 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d’obtention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Le candidat exerce-t-il actuellement une activité professionnelle 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Si oui, sous quel statu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z les nom &amp; lieu de la structure de santé où il exerce actuellement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oui, n° RPPS (10 chiffres) :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non, date programmée d’inscription :  (00/00/0000)</w:t>
            </w:r>
          </w:p>
        </w:tc>
      </w:tr>
    </w:tbl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color w:val="FF0000"/>
          <w:sz w:val="16"/>
          <w:szCs w:val="20"/>
        </w:rPr>
        <w:t>Rappel : l’inscription au Conseil National de l’Ordre des Médecins obligatoire à la date de prise de fonctions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>PIECES JUSTIFICATIVES A FOURNIR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 xml:space="preserve">Pour être pris en compte, le candidat doit joindre </w:t>
      </w:r>
      <w:r>
        <w:rPr>
          <w:rFonts w:cs="Marianne" w:ascii="Marianne" w:hAnsi="Marianne"/>
          <w:b/>
          <w:sz w:val="18"/>
          <w:szCs w:val="20"/>
          <w:u w:val="single"/>
        </w:rPr>
        <w:t>impérativement</w:t>
      </w:r>
      <w:r>
        <w:rPr>
          <w:rFonts w:cs="Marianne" w:ascii="Marianne" w:hAnsi="Marianne"/>
          <w:sz w:val="18"/>
          <w:szCs w:val="20"/>
        </w:rPr>
        <w:t xml:space="preserve"> les pièces suivantes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’ensemble du dossier ci-joint dûment complété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e lettre de motivation du candidat précisant notamment le projet professionnel, les établissements concernés et la quotité de temps partagé prévue entre ceux-ci, et justifiant la demande de ce poste.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opie des diplômes, si la thèse a déjà été soutenue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V détaillé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ttestation d’inscription à l’Ordre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ourrier d’appui du coordonnateur régional de la spécialité (DES), précisant son avis sur la candidature, sur le projet et sur le devenir du candidat à la fin de son contrat (annexe 1)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recrutement accompagné d’un projet de formation (annexe 2 à 4). </w:t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accompagné d’un projet de formation (annexe 5 à 7)  </w:t>
      </w:r>
    </w:p>
    <w:p>
      <w:pPr>
        <w:pStyle w:val="Normal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i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Merci d’envoyer votre dossier complet scanné </w:t>
      </w:r>
      <w:r>
        <w:rPr>
          <w:rFonts w:cs="Marianne" w:ascii="Marianne" w:hAnsi="Marianne"/>
          <w:b/>
          <w:color w:val="FF0000"/>
          <w:sz w:val="18"/>
          <w:szCs w:val="20"/>
          <w:u w:val="single"/>
        </w:rPr>
        <w:t>en un seul document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Tout dossier incomplet ne sera pas examiné  </w:t>
      </w:r>
    </w:p>
    <w:p>
      <w:pPr>
        <w:sectPr>
          <w:type w:val="continuous"/>
          <w:pgSz w:w="11906" w:h="16838"/>
          <w:pgMar w:left="1418" w:right="1418" w:gutter="0" w:header="284" w:top="567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1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OORDONNATEUR DE LA SPECIALIT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44450</wp:posOffset>
                </wp:positionV>
                <wp:extent cx="6147435" cy="124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Cs/>
                                <w:sz w:val="18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Marianne" w:hAnsi="Mariann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05pt;height:97.7pt;mso-wrap-distance-left:9.05pt;mso-wrap-distance-right:9.05pt;mso-wrap-distance-top:0pt;mso-wrap-distance-bottom:0pt;margin-top:3.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candidatu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bCs/>
                          <w:sz w:val="18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Marianne" w:hAnsi="Mariann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18"/>
                        </w:rPr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676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6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32.6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1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2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RECRUTEUR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ANNEXE 3 : CANDIDATURE A UN POSTE D’ASSISTANT SPECIALISTE PARTAGE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4 : CANDIDATURE A UN POSTE D’ASSISTANT SPECIALISTE PARTAGE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DIRECTEUR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2"/>
        </w:numPr>
        <w:rPr/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/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NNEXE 5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 xml:space="preserve">ANNEXE 6 : CANDIDATURE A UN POSTE D’ASSISTANT SPECIALISTE PARTAGE 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NNEXE 7 : CANDIDATURE A UN POSTE D’ASSISTANT SPECIALISTE PARTAGE</w:t>
      </w:r>
    </w:p>
    <w:p>
      <w:pPr>
        <w:pStyle w:val="Normal"/>
        <w:shd w:fill="EDEDED" w:val="clear"/>
        <w:jc w:val="both"/>
        <w:rPr/>
      </w:pPr>
      <w:r>
        <w:rPr>
          <w:rFonts w:cs="Marianne" w:ascii="Marianne" w:hAnsi="Marianne"/>
          <w:b/>
          <w:sz w:val="18"/>
          <w:szCs w:val="20"/>
        </w:rPr>
        <w:t>AVIS DU DIRECTEUR DE L’ETABLISSEMENT DE SANTE (PARTENAIRE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………………………………………………………………………………………</w:t>
      </w:r>
      <w:r>
        <w:rPr>
          <w:rFonts w:cs="Marianne" w:ascii="Marianne" w:hAnsi="Marianne"/>
          <w:b/>
          <w:bCs/>
          <w:sz w:val="18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anne" w:hAnsi="Mariann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hyperlink" Target="mailto:ARS-MARTINIQUE-OFFRES-DE-SOINS@ars.sante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8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2-09-14T13:00:00Z</dcterms:modified>
  <cp:revision>4</cp:revision>
  <dc:subject/>
  <dc:title> </dc:title>
</cp:coreProperties>
</file>